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454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Z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ANA FONSECA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upervisora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ana_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154789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JORGE PERALTA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ecepcionista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pan_987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1478569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MARI ZAMORA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nstructora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zarii_00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215478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LUIS JACOBO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efe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luis_jab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3145897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HILDA GONZALEZ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doctora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nh_13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2154789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ROBERTO NUÑEZ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elador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_oerto@hotam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8569874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BANY JORDAN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ecretaria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any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314125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RPORATIVAS PINELLI GONZALE</w:t>
            </w:r>
          </w:p>
          <w:p>
            <w:pPr>
              <w:pStyle w:val="Normal"/>
              <w:ind w:right="12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MERGEFIELD NOMBRE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NORMA LOPEZ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UES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ajera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ormalopez@hotmail.com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ELULAR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62845103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XTENSIO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9" w:right="129" w:hanging="0"/>
              <w:jc w:val="right"/>
              <w:rPr/>
            </w:pPr>
            <w:r>
              <w:rPr/>
              <w:t>Teléfono 2132456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cionamiento Paloma # 72 Col. Las palomas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40:00Z</dcterms:created>
  <dc:creator>Centro de Computo de Idiomas</dc:creator>
  <dc:description/>
  <cp:keywords/>
  <dc:language>en-US</dc:language>
  <cp:lastModifiedBy>Centro de Computo</cp:lastModifiedBy>
  <dcterms:modified xsi:type="dcterms:W3CDTF">2007-03-15T16:40:00Z</dcterms:modified>
  <cp:revision>2</cp:revision>
  <dc:subject/>
  <dc:title>CORPORATIVAS PINELLI GONZALEZ</dc:title>
</cp:coreProperties>
</file>